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py.2dhz.cn7py.2dhz.cn/xiazai/166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